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drowisko Ciechocinek S. 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ościuszki 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-720 Ciechocinek</w:t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pleksowa dostawa gazu ziemnego wysokometanowego ( grupa E ) obejmująca sprzedaż i dystrybucję gazu dla potrzeb Uzdrowisko Ciechocinek S.A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jednym zadaniu - CPV : 09120000-6, 09123000-7, 65210000-8 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 20/09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Nr sprawy : KP 20/09/2019                                                       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PlanMark</cp:lastModifiedBy>
  <cp:lastPrinted>2019-09-10T13:29:00Z</cp:lastPrinted>
  <dcterms:modified xsi:type="dcterms:W3CDTF">2019-09-10T11:30:00Z</dcterms:modified>
  <cp:revision>20</cp:revision>
  <dc:subject/>
  <dc:title/>
</cp:coreProperties>
</file>